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Broken, drawers do not op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epartment Name: Transfer St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ontact Name: Sonya Dodge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399-880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sdodgen@co.weber.ut.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Location of Surplus: Transfer st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05/28/2020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ve Drawer File Cabinet Brow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serviceab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8:00Z</dcterms:created>
  <dc:creator>ajacobs</dc:creator>
  <dc:description/>
  <cp:keywords/>
  <dc:language>en-US</dc:language>
  <cp:lastModifiedBy>Dodgen, Sonya</cp:lastModifiedBy>
  <cp:lastPrinted>2011-01-18T16:18:00Z</cp:lastPrinted>
  <dcterms:modified xsi:type="dcterms:W3CDTF">2020-05-28T17:38:00Z</dcterms:modified>
  <cp:revision>2</cp:revision>
  <dc:subject/>
  <dc:title/>
</cp:coreProperties>
</file>